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запро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/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едседателю 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 xml:space="preserve">ТСЖ «Рублевское шоссе 18-1»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121615, г.Москва , Рублевское шоссе д. 18, корп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Электронный адрес: info@</w:t>
            </w:r>
            <w:r>
              <w:rPr>
                <w:lang w:val="en-US"/>
              </w:rPr>
              <w:t>rublevka18-1</w:t>
            </w:r>
            <w:r>
              <w:rPr/>
              <w:t>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от гр.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Адрес места жительства: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Контактный телефон: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Адрес электронной почты:__________________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exact" w:line="240"/>
              <w:outlineLvl w:val="1"/>
              <w:rPr/>
            </w:pPr>
            <w:r>
              <w:rPr/>
              <w:t>Адрес места нахождения: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Руководитель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Контактный телефон: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Адрес электронной почты: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Исх. N ______ от "___"__________ __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 Правительства Российской Федерации от         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следующую информацию, подлежащую раскрытию организациями, осуществляющими деятельность в сфере управления многоквартирными дом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__________________ 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/наименование юридического                                  (подпись)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лжность и 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анизационного и кадрового обеспечения</w:t>
        <w:tab/>
        <w:tab/>
        <w:tab/>
        <w:t>Н.В.Крутенчук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8:00Z</dcterms:created>
  <dc:creator>Охонько</dc:creator>
  <dc:description/>
  <dc:language>en-US</dc:language>
  <cp:lastModifiedBy>PMN</cp:lastModifiedBy>
  <cp:lastPrinted>2011-02-08T16:42:00Z</cp:lastPrinted>
  <dcterms:modified xsi:type="dcterms:W3CDTF">2011-06-06T13:39:00Z</dcterms:modified>
  <cp:revision>3</cp:revision>
  <dc:subject/>
  <dc:title>УТВЕРЖДЕН постановлением Правительства</dc:title>
</cp:coreProperties>
</file>